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County Disclaimer:</w:t>
      </w:r>
    </w:p>
    <w:p>
      <w:pPr>
        <w:pStyle w:val="Normal"/>
        <w:rPr>
          <w:sz w:val="18"/>
          <w:szCs w:val="18"/>
        </w:rPr>
      </w:pPr>
      <w:r>
        <w:rPr>
          <w:sz w:val="18"/>
          <w:szCs w:val="18"/>
        </w:rPr>
        <w:t>This map was created by the ________________________County Assessor’s office and in accordance with Arkansas Code 15-21-502 (2) (B), which states “The digital cadastre manages and provides access to cadastral information. Digital cadastre does not represent legal property boundary descriptions, nor is it suitable for boundary determination of the individual parcels included in the cadastre.” And Arkansas Code 15-21-502 (6) which indicates that “‘Digital cadastre’ means the storage and manipulation of computerized representations of parcel maps and linked data bases”</w:t>
      </w:r>
    </w:p>
    <w:p>
      <w:pPr>
        <w:pStyle w:val="Normal"/>
        <w:rPr>
          <w:sz w:val="18"/>
          <w:szCs w:val="18"/>
        </w:rPr>
      </w:pPr>
      <w:r>
        <w:rPr>
          <w:sz w:val="18"/>
          <w:szCs w:val="18"/>
        </w:rPr>
        <w:tab/>
        <w:t>This map has been developed from the best available sources.  No guarantee of accuracy is granted, nor is any responsibility for reliance thereon assumed.  In no event shall said Assessor’s office be liable for direct, indirect, incidental, consequential or special damages of any kind, including, but not limited to, loss of anticipated profits or benefits arising out of use of or reliance on the map.</w:t>
      </w:r>
    </w:p>
    <w:p>
      <w:pPr>
        <w:pStyle w:val="Normal"/>
        <w:rPr>
          <w:sz w:val="18"/>
          <w:szCs w:val="18"/>
        </w:rPr>
      </w:pPr>
      <w:r>
        <w:rPr>
          <w:sz w:val="18"/>
          <w:szCs w:val="18"/>
        </w:rPr>
        <w:tab/>
        <w:t>The parcel lines shown are considered a graphical representation of the actual boundaries.  The Assessor’s office is in no way responsible for or liable for any misrepresentation or re-use of this map.  Although this map has been processed successfully on computers at said Assessor’s office, no guarantee, expressed or implied, is made by said Assessor’s office regarding the use of this map on any other system, nor does the act of distribution constitute or imply any such warranty.  Distribution of this map is intended for information purposes and should not be considered authoritative for engineering, legal and other site-specific uses.</w:t>
      </w:r>
    </w:p>
    <w:p>
      <w:pPr>
        <w:pStyle w:val="Normal"/>
        <w:rPr>
          <w:sz w:val="18"/>
          <w:szCs w:val="18"/>
        </w:rPr>
      </w:pPr>
      <w:r>
        <w:rPr>
          <w:sz w:val="18"/>
          <w:szCs w:val="18"/>
        </w:rPr>
      </w:r>
    </w:p>
    <w:p>
      <w:pPr>
        <w:pStyle w:val="Normal"/>
        <w:rPr>
          <w:sz w:val="18"/>
          <w:szCs w:val="18"/>
        </w:rPr>
      </w:pPr>
      <w:r>
        <w:rPr>
          <w:sz w:val="18"/>
          <w:szCs w:val="18"/>
        </w:rPr>
        <w:t>I hereby affix my signature stating that I have read the above disclaimer and understand its cont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ignature:__________________________________________Date:________________</w:t>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34:00Z</dcterms:created>
  <dc:creator>AGIO</dc:creator>
  <dc:description/>
  <dc:language>en-US</dc:language>
  <cp:lastModifiedBy>AGIO</cp:lastModifiedBy>
  <dcterms:modified xsi:type="dcterms:W3CDTF">2003-09-11T13:46:00Z</dcterms:modified>
  <cp:revision>3</cp:revision>
  <dc:subject/>
  <dc:title>County Disclaimer:</dc:title>
</cp:coreProperties>
</file>